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ublin, dnia 29.08.2018r.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36/2018</w:t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right="0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A SIWZ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ot. postępowania o udzielenie zamówienia publicznego w trybie przetargu nieograniczonego, którego przedmiotem jest </w:t>
      </w:r>
      <w:r>
        <w:rPr>
          <w:bCs/>
          <w:i/>
          <w:sz w:val="22"/>
          <w:szCs w:val="22"/>
        </w:rPr>
        <w:t xml:space="preserve">opracowanie dokumentacji technicznej oraz wykonanie podziemnego zbiornika retencyjnego wód deszczowych w formule zaprojektuj i wybuduj 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spacing w:lineRule="auto" w:line="252" w:before="0" w:after="0"/>
        <w:ind w:left="0" w:right="0" w:firstLine="709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, działając zgodnie z art. 38 ust. 4 ustawy Prawo zamówień publicz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2017 r., poz. 1579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ze zm.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okonuj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modyfikacji zapisów pod tabel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Załączniku nr 5 do SIWZ – Wykaz osób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/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załączeniu Wzór wykazu osób – Załącznik nr 5 do SIWZ – tekst jednolity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apraszamy do składania ofert do dnia 04.09.2018r. do godz. 09.30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16"/>
          <w:szCs w:val="16"/>
        </w:rPr>
        <w:t>Sporz.: Kamila Tarach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0:00Z</dcterms:created>
  <dc:creator>Rafał</dc:creator>
  <dc:description/>
  <cp:keywords/>
  <dc:language>en-US</dc:language>
  <cp:lastModifiedBy>awarda</cp:lastModifiedBy>
  <cp:lastPrinted>2018-07-24T12:38:00Z</cp:lastPrinted>
  <dcterms:modified xsi:type="dcterms:W3CDTF">2018-08-29T09:04:00Z</dcterms:modified>
  <cp:revision>10</cp:revision>
  <dc:subject/>
  <dc:title>SUPERVISOR</dc:title>
</cp:coreProperties>
</file>